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22 de abril,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ID. AURA, ID. ERA y ID. EVO: Volkswagen presenta tres prototipos en Shanghái</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 w:hAnsi="VW Text Office" w:cs="VW Text Office"/>
                <w:b/>
                <w:b/>
                <w:bCs/>
                <w:sz w:val="21"/>
                <w:szCs w:val="21"/>
              </w:rPr>
            </w:pPr>
            <w:r>
              <w:rPr>
                <w:rFonts w:cs="VW Text Office" w:ascii="VW Text Office" w:hAnsi="VW Text Office"/>
                <w:b/>
                <w:bCs/>
                <w:sz w:val="21"/>
                <w:szCs w:val="21"/>
              </w:rPr>
              <w:t xml:space="preserve">Un anticipo de la estrategia de modelos que comenzará este año, con 30 nuevos vehículos que saldrán al mercado en China en 2027. </w:t>
            </w:r>
          </w:p>
          <w:p>
            <w:pPr>
              <w:pStyle w:val="Prrafodelista"/>
              <w:numPr>
                <w:ilvl w:val="0"/>
                <w:numId w:val="4"/>
              </w:numPr>
              <w:jc w:val="both"/>
              <w:rPr/>
            </w:pPr>
            <w:r>
              <w:rPr>
                <w:rFonts w:cs="VW Text Office" w:ascii="VW Text Office" w:hAnsi="VW Text Office"/>
                <w:b/>
                <w:bCs/>
                <w:sz w:val="21"/>
                <w:szCs w:val="21"/>
              </w:rPr>
              <w:t>Automóviles para diferentes grupos objetivo con diversas tecnologías y filosofías de diseño: un sistema basado en IA que prepara el camino para una conducción altamente automatizada de nivel 2++.</w:t>
            </w:r>
          </w:p>
          <w:p>
            <w:pPr>
              <w:pStyle w:val="Prrafodelista"/>
              <w:numPr>
                <w:ilvl w:val="0"/>
                <w:numId w:val="4"/>
              </w:numPr>
              <w:spacing w:before="0" w:after="160"/>
              <w:contextualSpacing/>
              <w:jc w:val="both"/>
              <w:rPr/>
            </w:pPr>
            <w:r>
              <w:rPr>
                <w:rFonts w:cs="VW Text Office" w:ascii="VW Text Office" w:hAnsi="VW Text Office"/>
                <w:b/>
                <w:bCs/>
                <w:sz w:val="21"/>
                <w:szCs w:val="21"/>
              </w:rPr>
              <w:t xml:space="preserve">Thomas Schäfer, CEO de Volkswagen: “hemos realizado todos los preparativos necesarios para mantenernos en la primera posición entre los fabricantes de automóviles extranjeros en China”. </w:t>
            </w:r>
          </w:p>
        </w:tc>
      </w:tr>
    </w:tbl>
    <w:p>
      <w:pPr>
        <w:pStyle w:val="Normal"/>
        <w:jc w:val="both"/>
        <w:rPr>
          <w:vanish/>
          <w:sz w:val="21"/>
          <w:szCs w:val="21"/>
        </w:rPr>
      </w:pPr>
      <w:r>
        <w:rPr>
          <w:rFonts w:eastAsia="VW Text Office" w:cs="VW Text Office"/>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rFonts w:ascii="VW Text Office" w:hAnsi="VW Text Office" w:cs="Helvetica"/>
          <w:color w:val="000000"/>
          <w:sz w:val="21"/>
          <w:szCs w:val="21"/>
        </w:rPr>
      </w:pPr>
      <w:r>
        <w:rPr>
          <w:rFonts w:cs="VW Text Office" w:ascii="VW Text Office" w:hAnsi="VW Text Office"/>
          <w:b/>
          <w:bCs/>
          <w:sz w:val="21"/>
          <w:szCs w:val="21"/>
        </w:rPr>
        <w:t>Wolfsburg, Alemania</w:t>
      </w:r>
      <w:r>
        <w:rPr>
          <w:rFonts w:cs="Helvetica" w:ascii="VW Text Office" w:hAnsi="VW Text Office"/>
          <w:color w:val="000000"/>
          <w:sz w:val="21"/>
          <w:szCs w:val="21"/>
        </w:rPr>
        <w:t xml:space="preserve">. Volkswagen revela el resto de la historia del ID. CODE. El prototipo presentado en Pekín en 2024 marcó el rumbo en términos de diseño, innovación y beneficios para el cliente. Basándose en esto, la marca presenta tres nuevos prototipos en el Salón del Automóvil de Shanghái junto con sus socios chinos de la empresa conjunta. El ID. AURA (de FAW-Volkswagen), ID. ERA (de SAIC Volkswagen) y el ID. EVO (de Volkswagen Anhui) representan una nueva generación de vehículos eléctricos inteligentes y ofrecen un avance de la estrategia de producto para los próximos años. Volkswagen planea lanzar más de 30 nuevos modelos (incluidos 20 NEVs) en los segmentos relevantes del mercado chino hasta finales de 2027. Estos incluirán versiones de producción de los prototipos que se presentan en Shanghái, cuyo diseño y tecnologías se han adaptado específicamente a las necesidades de los clientes chinos.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13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813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2987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9870" cy="126365"/>
                                          </a:xfrm>
                                          <a:prstGeom prst="rect">
                                            <a:avLst/>
                                          </a:prstGeom>
                                        </pic:spPr>
                                      </pic:pic>
                                    </a:graphicData>
                                  </a:graphic>
                                </wp:inline>
                              </w:drawing>
                            </w:r>
                            <w:r>
                              <w:rPr>
                                <w:rFonts w:eastAsia="VW Text Office" w:cs="VW Text Office"/>
                                <w:b/>
                                <w:bCs/>
                                <w:sz w:val="18"/>
                                <w:szCs w:val="18"/>
                              </w:rPr>
                              <w:t xml:space="preserve">  </w:t>
                            </w:r>
                            <w:r>
                              <w:rPr>
                                <w:sz w:val="18"/>
                                <w:szCs w:val="18"/>
                                <w:lang w:val="en-US" w:eastAsia="en-US"/>
                              </w:rPr>
                              <w:drawing>
                                <wp:inline distT="0" distB="0" distL="0" distR="0">
                                  <wp:extent cx="27813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8130" cy="126365"/>
                                          </a:xfrm>
                                          <a:prstGeom prst="rect">
                                            <a:avLst/>
                                          </a:prstGeom>
                                        </pic:spPr>
                                      </pic:pic>
                                    </a:graphicData>
                                  </a:graphic>
                                </wp:inline>
                              </w:drawing>
                            </w:r>
                            <w:r>
                              <w:rPr>
                                <w:rFonts w:eastAsia="VW Text Office" w:cs="VW Text Office"/>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w:t>
      </w:r>
      <w:r>
        <w:rPr>
          <w:rFonts w:cs="Helvetica" w:ascii="VW Text Office" w:hAnsi="VW Text Office"/>
          <w:color w:val="000000"/>
          <w:sz w:val="21"/>
          <w:szCs w:val="21"/>
        </w:rPr>
        <w:t>Los tres prototipos son el resultado visible de nuestra estrategia “En China, para China”. Por lo tanto, hemos realizado todos los preparativos necesarios para mantenernos en la primera posición entre los fabricantes de automóviles extranjeros en China”, declaró Thomas Schäfer, CEO de Volkswagen.</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En la Volkswagen Group Night, celebrada el martes por la noche (hora China), se presentaron al público por primera vez los ID. AURA, ID. ERA y ID. EVO. Junto con otros modelos de Volkswagen, estos prototipos se exhibirán en el Auto Show de Shanghái hasta principios de mayo. Los tres vehículos pertenecen al grupo de vehículos de nuevas energías (NEV). En China, esta categoría incluye vehículos totalmente eléctricos, así como modelos con sistemas híbridos enchufables y de autonomía extendid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Todas las versiones de producción de los prototipos presentados en Shanghái estarán equipadas con sistemas basados en IA para conducción altamente automatizada. De este modo, los vehículos podrán alcanzar el Nivel 2++ a partir del próximo año, lo que significa que, en determinadas situaciones, podrán conducir de forma totalmente autónoma, incluyendo adelantamientos, giros e incorporación al tráfico de forma independiente, bajo la supervisión del conductor.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w:t>
      </w:r>
      <w:r>
        <w:rPr>
          <w:rFonts w:cs="Helvetica" w:ascii="VW Text Office" w:hAnsi="VW Text Office"/>
          <w:color w:val="000000"/>
          <w:sz w:val="21"/>
          <w:szCs w:val="21"/>
        </w:rPr>
        <w:t>Durante los próximos tres años, lanzaremos al mercado más de 20 vehículos eléctricos de nueva generación con tecnologías de vanguardia para satisfacer las necesidades de todos nuestros clientes en China. Con la estrategia “En China, para China”, alcanzaremos nuestro máximo potencial y demostraremos la capacidad innovadora a nivel local”, subrayó Stefan Mecha, CEO de Volkswagen Passenger Cars para China.</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Aceleramos el desarrollo en China con nuestro nuevo centro de desarrollo en Hefei; el objetivo es desarrollar nuestros modelos en un plazo máximo de 34 meses. Lanzaremos los modelos adecuados, a la velocidad adecuada y con los socios adecuados. Los tres prototipos satisfacen las diferentes necesidades tecnológicas de los clientes chinos con sus sistemas de propulsión totalmente eléctricos para los segmentos de volumen y tamaño completo, y tecnología de extensión de autonomía”. Comentó Thomas Ulbrich, CEO del Centro Tecnológico de Volkswagen en China (VCTC).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Volkswagen también integra las necesidades de los clientes chinos en el diseño. A pesar de las grandes diferencias entre los tres prototipos presentados en Shanghái en su lenguaje de diseño, siguen siendo claramente reconocibles como auténticos modelos Volkswagen. “El ID. CODE, que exhibimos en Pekín el año pasado, fue el punto de partida de nuestra nueva dirección de diseño en China”, recordó el jefe de diseño Andreas Mindt. “Lo hemos perfeccionado en los últimos meses y lo adaptamos específicamente para cada una de nuestras empresas conjunta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b/>
          <w:bCs/>
          <w:color w:val="000000"/>
          <w:sz w:val="21"/>
          <w:szCs w:val="21"/>
        </w:rPr>
        <w:t>Descripción general de los tres vehículos conceptuales</w:t>
      </w:r>
    </w:p>
    <w:p>
      <w:pPr>
        <w:pStyle w:val="NormalWeb"/>
        <w:shd w:fill="FFFFFF" w:val="clear"/>
        <w:jc w:val="both"/>
        <w:rPr>
          <w:rFonts w:ascii="VW Text Office" w:hAnsi="VW Text Office" w:cs="Helvetica"/>
          <w:b/>
          <w:b/>
          <w:bCs/>
          <w:color w:val="000000"/>
          <w:sz w:val="21"/>
          <w:szCs w:val="21"/>
        </w:rPr>
      </w:pPr>
      <w:r>
        <w:rPr>
          <w:rFonts w:cs="Helvetica" w:ascii="VW Text Office" w:hAnsi="VW Text Office"/>
          <w:b/>
          <w:bCs/>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ID. ERA</w:t>
      </w:r>
      <w:r>
        <w:rPr>
          <w:rFonts w:cs="Helvetica" w:ascii="VW Text Office" w:hAnsi="VW Text Office"/>
          <w:color w:val="000000"/>
          <w:sz w:val="21"/>
          <w:szCs w:val="21"/>
        </w:rPr>
        <w:t xml:space="preserve"> de SAIC VOLKSWAGEN, un espacioso SUV de tamaño completo con tres filas de asientos, ofrece un avance del primer modelo de Volkswagen con tecnología de extensión de autonomía. Un generador de combustible carga la batería durante la conducción y proporciona una autonomía adicional de más de 700 kilómetros. Junto con la autonomía de 300 kilómetros en modo batería, el prototipo puede recorrer más de 1000 kilómetr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ID. EVO</w:t>
      </w:r>
      <w:r>
        <w:rPr>
          <w:rFonts w:cs="Helvetica" w:ascii="VW Text Office" w:hAnsi="VW Text Office"/>
          <w:color w:val="000000"/>
          <w:sz w:val="21"/>
          <w:szCs w:val="21"/>
        </w:rPr>
        <w:t xml:space="preserve"> de Volkswagen Anhui está dirigido a compradores jóvenes y con un estilo de vida consciente que buscan diferenciarse del resto. Basado en una plataforma de 800 voltios, el ID. EVO es el primer SUV full-size totalmente eléctrico de la familia ID. UNYX de Volkswagen. Este prototipo está equipado con una arquitectura electrónica zonal de alto rendimiento que no solo facilita una amplia gama de nuevos servicios digitales, sino que también amplía continuamente la experiencia del cliente con actualizaciones inalámbricas a intervalos cortos.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t xml:space="preserve">El </w:t>
      </w:r>
      <w:r>
        <w:rPr>
          <w:rFonts w:cs="Helvetica" w:ascii="VW Text Office" w:hAnsi="VW Text Office"/>
          <w:b/>
          <w:bCs/>
          <w:color w:val="000000"/>
          <w:sz w:val="21"/>
          <w:szCs w:val="21"/>
        </w:rPr>
        <w:t>ID. AURA</w:t>
      </w:r>
      <w:r>
        <w:rPr>
          <w:rFonts w:cs="Helvetica" w:ascii="VW Text Office" w:hAnsi="VW Text Office"/>
          <w:color w:val="000000"/>
          <w:sz w:val="21"/>
          <w:szCs w:val="21"/>
        </w:rPr>
        <w:t xml:space="preserve"> de FAW-Volkswagen es el primer prototipo basado en la Compact Main Platform (CMP) con arquitectura electrónica zonal, diseñada específicamente para el mercado chino. Gracias a su alta capacidad de procesamiento basada en IA, el sistema de conducción altamente automatizada de esta plataforma eleva el nivel de conducción inteligente y natural. Este prototipo eléctrico de tres puertas se desarrolló específicamente para clientes del segmento A, con precios competitivos, combinando tecnología moderna con un diseño dinámico. La consola central del vehículo integra una interfaz de usuario (UI/UX) similar a la de un smartphone. El asistente humanoide basado en IA permite un control fluido de las funciones del vehículo y el sistema de infoentretenimiento. </w:t>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NormalWeb"/>
        <w:shd w:fill="FFFFFF" w:val="clear"/>
        <w:jc w:val="both"/>
        <w:rPr>
          <w:rFonts w:ascii="VW Text Office" w:hAnsi="VW Text Office" w:cs="Helvetica"/>
          <w:color w:val="000000"/>
          <w:sz w:val="21"/>
          <w:szCs w:val="21"/>
        </w:rPr>
      </w:pPr>
      <w:r>
        <w:rPr>
          <w:rFonts w:cs="Helvetica" w:ascii="VW Text Office" w:hAnsi="VW Text Office"/>
          <w:color w:val="000000"/>
          <w:sz w:val="21"/>
          <w:szCs w:val="21"/>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2">
                                    <w:r>
                                      <w:rPr>
                                        <w:rStyle w:val="InternetLink"/>
                                        <w:rFonts w:cs="Arial" w:ascii="Arial" w:hAnsi="Arial"/>
                                        <w:sz w:val="13"/>
                                        <w:szCs w:val="13"/>
                                      </w:rPr>
                                      <w:t>www.vw.com.mx</w:t>
                                    </w:r>
                                  </w:hyperlink>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 xml:space="preserve">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t>
                            </w:r>
                            <w:hyperlink r:id="rId23">
                              <w:r>
                                <w:rPr>
                                  <w:rStyle w:val="InternetLink"/>
                                  <w:rFonts w:cs="Arial" w:ascii="Arial" w:hAnsi="Arial"/>
                                  <w:sz w:val="13"/>
                                  <w:szCs w:val="13"/>
                                </w:rPr>
                                <w:t>www.vw.com.mx</w:t>
                              </w:r>
                            </w:hyperlink>
                          </w:p>
                        </w:tc>
                      </w:tr>
                    </w:tbl>
                  </w:txbxContent>
                </v:textbox>
                <w10:wrap type="square"/>
              </v:rect>
            </w:pict>
          </mc:Fallback>
        </mc:AlternateContent>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rrafodelista"/>
        <w:ind w:left="0" w:hanging="0"/>
        <w:jc w:val="both"/>
        <w:rPr>
          <w:rFonts w:ascii="VW Text Office" w:hAnsi="VW Text Office" w:eastAsia="Times New Roman" w:cs="Arial"/>
          <w:kern w:val="2"/>
          <w:sz w:val="21"/>
          <w:szCs w:val="21"/>
          <w:lang w:eastAsia="de-DE"/>
        </w:rPr>
      </w:pPr>
      <w:r>
        <w:rPr>
          <w:rFonts w:eastAsia="Times New Roman" w:cs="Arial" w:ascii="VW Text Office" w:hAnsi="VW Text Office"/>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 w:hAnsi="VW Text Office" w:cs="Arial"/>
          <w:sz w:val="22"/>
          <w:szCs w:val="22"/>
          <w:lang w:val="es-ES"/>
        </w:rPr>
      </w:pPr>
      <w:r>
        <w:rPr>
          <w:rFonts w:cs="Arial" w:ascii="VW Text Office" w:hAnsi="VW Text Office"/>
          <w:sz w:val="22"/>
          <w:szCs w:val="22"/>
          <w:lang w:val="es-ES"/>
        </w:rPr>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 w:cs="VW Text Office"/>
      </w:rPr>
    </w:pPr>
    <w:r>
      <w:rPr>
        <w:rFonts w:eastAsia="VW Text Office" w:cs="VW Text Office"/>
      </w:rPr>
      <w:t xml:space="preserve">                                                                                                                                                     </w:t>
    </w:r>
    <w: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 w:hAnsi="VW Text Office" w:cs="VW Text Offic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 w:hAnsi="VW Text Office" w:cs="VW Text Offic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 w:hAnsi="VW Text Office" w:cs="VW Text Offic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 w:hAnsi="VW Text Office"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 w:hAnsi="VW Text Office" w:cs="VW Text Office"/>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 w:hAnsi="VW Text Office" w:cs="VW Text Office"/>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 w:hAnsi="VW Text Office"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 w:hAnsi="VW Text Office" w:cs="Arial"/>
      <w:kern w:val="2"/>
      <w:sz w:val="22"/>
      <w:szCs w:val="19"/>
    </w:rPr>
  </w:style>
  <w:style w:type="character" w:styleId="TextonotaalfinalCar">
    <w:name w:val="Texto nota al final Car"/>
    <w:qFormat/>
    <w:rPr>
      <w:rFonts w:ascii="VW Text Office" w:hAnsi="VW Text Office"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 w:hAnsi="VW Text Office"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Calibri"/>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yperlink" Target="http://www.vw.com.mx/" TargetMode="External"/><Relationship Id="rId23" Type="http://schemas.openxmlformats.org/officeDocument/2006/relationships/hyperlink" Target="http://www.vw.com.mx/"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22:40:00Z</dcterms:created>
  <dc:creator/>
  <dc:description/>
  <cp:keywords/>
  <dc:language>en-US</dc:language>
  <cp:lastModifiedBy/>
  <dcterms:modified xsi:type="dcterms:W3CDTF">2025-04-22T2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